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Name1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Name2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DDE FOCUS Adresse AdrStrasse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</w:rPr>
      </w:pPr>
      <w:r>
        <w:fldChar w:fldCharType="begin"/>
      </w:r>
      <w:r>
        <w:rPr>
          <w:b/>
        </w:rPr>
        <w:instrText xml:space="preserve"> DDE FOCUS Adresse AdrPLZOrt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Anschrift des Vereins, Geschäftsführer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__________________, den 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3636645</wp:posOffset>
                </wp:positionV>
                <wp:extent cx="237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86.35pt" to="40.2pt,28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ehr geehrte/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Grundlage des Honorarvertrages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Name1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Name2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DDE FOCUS Adresse AdrStrasse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DDE FOCUS Adresse AdrPLZOrt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Verein/Anschrift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vertreten durch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2"/>
        <w:rPr/>
      </w:pPr>
      <w:r>
        <w:rPr/>
        <w:t>Geschäfts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Name1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Name2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DDE FOCUS Adresse AdrStrasse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DDE FOCUS Adresse AdrPLZOrt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Honorarempfänger/Anschrift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berechne ich Ihnen folgendes Honorar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ind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3709119970"/>
      <w:bookmarkStart w:id="1" w:name="__Fieldmark__28_3709119970"/>
      <w:bookmarkEnd w:id="1"/>
      <w:r>
        <w:rPr/>
      </w:r>
      <w:r>
        <w:rPr/>
        <w:fldChar w:fldCharType="end"/>
      </w:r>
      <w:r>
        <w:rPr/>
        <w:t xml:space="preserve"> zuzüglich der vertraglich vereinbarten Leistungen/Erstattungen Ihrerseits (s. Originalbelege im Anhang).</w:t>
      </w:r>
    </w:p>
    <w:p>
      <w:pPr>
        <w:pStyle w:val="Normal"/>
        <w:ind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_3709119970"/>
      <w:bookmarkStart w:id="3" w:name="__Fieldmark__29_3709119970"/>
      <w:bookmarkEnd w:id="3"/>
      <w:r>
        <w:rPr/>
      </w:r>
      <w:r>
        <w:rPr/>
        <w:fldChar w:fldCharType="end"/>
      </w:r>
      <w:r>
        <w:rPr/>
        <w:t xml:space="preserve"> Ich bitte um Überweisung auf mein im Honorarvertrag genanntes Konto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0_3709119970"/>
      <w:bookmarkStart w:id="5" w:name="__Fieldmark__30_3709119970"/>
      <w:bookmarkEnd w:id="5"/>
      <w:r>
        <w:rPr/>
      </w:r>
      <w:r>
        <w:rPr/>
        <w:fldChar w:fldCharType="end"/>
      </w:r>
      <w:r>
        <w:rPr/>
        <w:t xml:space="preserve"> Ich bitte um Barauszahlung.</w:t>
        <w:br/>
        <w:t xml:space="preserve"> </w:t>
        <w:br/>
        <w:t xml:space="preserve">Ich bestätige, den Betrag am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bar erhalten zu habe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sectPr>
      <w:type w:val="continuous"/>
      <w:pgSz w:w="11906" w:h="16838"/>
      <w:pgMar w:left="1418" w:right="1418" w:gutter="0" w:header="0" w:top="31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3:00Z</dcterms:created>
  <dc:creator>Wolfgang Meyer</dc:creator>
  <dc:description/>
  <cp:keywords/>
  <dc:language>en-US</dc:language>
  <cp:lastModifiedBy>Lorenz, Manja</cp:lastModifiedBy>
  <cp:lastPrinted>2000-10-16T15:17:00Z</cp:lastPrinted>
  <dcterms:modified xsi:type="dcterms:W3CDTF">2019-07-23T11:23:00Z</dcterms:modified>
  <cp:revision>3</cp:revision>
  <dc:subject/>
  <dc:title>Auslandsgesellschaft Sachsen-Anhalt e</dc:title>
</cp:coreProperties>
</file>